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SE VUOI ESSERE PERFETTO</w:t>
      </w:r>
    </w:p>
    <w:p>
      <w:pPr>
        <w:pStyle w:val="Heading1"/>
        <w:spacing w:before="0" w:after="0"/>
        <w:jc w:val="center"/>
        <w:rPr>
          <w:color w:val="000000"/>
          <w:sz w:val="24"/>
        </w:rPr>
      </w:pPr>
      <w:r>
        <w:rPr>
          <w:color w:val="000000"/>
          <w:sz w:val="24"/>
        </w:rPr>
        <w:t>Ez 24,15-24; C Dt 32,18-21; Mt 19,16-22</w:t>
      </w:r>
    </w:p>
    <w:p>
      <w:pPr>
        <w:pStyle w:val="Heading3"/>
        <w:spacing w:before="0" w:after="120"/>
        <w:jc w:val="center"/>
        <w:rPr>
          <w:color w:val="000000"/>
          <w:sz w:val="32"/>
        </w:rPr>
      </w:pPr>
      <w:r>
        <w:rPr>
          <w:color w:val="000000"/>
          <w:sz w:val="32"/>
        </w:rPr>
        <w:t xml:space="preserve">20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Un tale chiede a Gesù cosa deve fare di buono per avere la vita eterna. Chi conosce la Scrittura Antica sa che la vita eterna viene dall’obbedienza alla Parola di Dio. Gesù prima di ogni cosa chiarisce che buono è uno solo: il Padre suo, il Signore, il Creatore. Se uno solo è buono, anche da questo uno solo nasce tutto il bene che è nel mondo. Il bene altro non è che un dono dell’amore di Dio. Tuttavia il dono di Dio è condizionato all’obbedienza dell’uomo. Chi vive nella Parola, da Dio è sempre benedetto e cammina di benedizione in benedizione. Chi non cammina nella Parola viene reciso dalla sorgente del bene ed è come un albero tagliato alle radici. Non produce alcun frutto di bene. Questa chiarificazione già ci prepara a comprendere dove risiede il difetto di quest’uomo dopo che Gesù gli avrà fatto la grande promessa della perfezione.</w:t>
      </w:r>
    </w:p>
    <w:p>
      <w:pPr>
        <w:pStyle w:val="Normal"/>
        <w:spacing w:before="0" w:after="120"/>
        <w:jc w:val="both"/>
        <w:rPr/>
      </w:pPr>
      <w:r>
        <w:rPr>
          <w:rFonts w:cs="Arial" w:ascii="Arial" w:hAnsi="Arial"/>
          <w:color w:val="000000"/>
          <w:sz w:val="22"/>
          <w:szCs w:val="22"/>
        </w:rPr>
        <w:t xml:space="preserve">Quest’uomo vuole la vita eterna. Gesù gliela indica. La via della salvezza sono i comandamenti. Non soddisfatto l’uomo chiede a Gesù di indicargli quali sono i comandamenti che conducono alla via. Gesù glieli indica. </w:t>
      </w:r>
      <w:r>
        <w:rPr>
          <w:rFonts w:cs="Arial" w:ascii="Arial" w:hAnsi="Arial"/>
          <w:i/>
          <w:color w:val="000000"/>
          <w:sz w:val="22"/>
          <w:szCs w:val="22"/>
        </w:rPr>
        <w:t>“Non ucciderai, non commetterai adulterio, non ruberai, non testimonierai il falso, onora il padre e la madre e amerai il prossimo tuo come te stesso”</w:t>
      </w:r>
      <w:r>
        <w:rPr>
          <w:rFonts w:cs="Arial" w:ascii="Arial" w:hAnsi="Arial"/>
          <w:color w:val="000000"/>
          <w:sz w:val="22"/>
          <w:szCs w:val="22"/>
        </w:rPr>
        <w:t>. Come si può constatare Gesù lascia i tre comandamenti dedicati a Dio e si concentra su quelli dedicati all’uomo. Perché non ricardo i comandamenti verso Dio? Non li ricorda perché sono questi comandamenti che rivelano la verità della fede e dell’obbedienza dell’uomo. L’apostolo Giovanni lo dice con chiarezza: sappiamo che amiamo Dio se amiamo il pross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 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11-21). </w:t>
      </w:r>
    </w:p>
    <w:p>
      <w:pPr>
        <w:pStyle w:val="Normal"/>
        <w:spacing w:before="0" w:after="120"/>
        <w:jc w:val="both"/>
        <w:rPr>
          <w:rFonts w:ascii="Arial" w:hAnsi="Arial" w:cs="Arial"/>
          <w:color w:val="000000"/>
          <w:sz w:val="22"/>
          <w:szCs w:val="22"/>
        </w:rPr>
      </w:pPr>
      <w:r>
        <w:rPr>
          <w:rFonts w:cs="Arial" w:ascii="Arial" w:hAnsi="Arial"/>
          <w:color w:val="000000"/>
          <w:sz w:val="22"/>
          <w:szCs w:val="22"/>
        </w:rPr>
        <w:t>A quest’uomo Gesù chiede un salto di amore. Gli chiede di passare dall’amore verso se stesso all’amore verso gli altri, dal solo salvare se stesso al salvare molti altri cuori, ponendo la sua vita a servizio di Gesù, per la redenzione del mondo. L’uomo se ne va triste. Aveva molti beni. Il suo cuore era nei suoi beni, non nell’amore verso gli alt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pPr>
      <w:r>
        <w:rPr>
          <w:rFonts w:cs="Arial" w:ascii="Arial" w:hAnsi="Arial"/>
          <w:color w:val="000000"/>
          <w:sz w:val="22"/>
          <w:szCs w:val="22"/>
        </w:rPr>
        <w:t xml:space="preserve">La salvezza del mondo necessita di persone che passino dall’amore di </w:t>
      </w:r>
      <w:r>
        <w:rPr>
          <w:rFonts w:cs="Arial" w:ascii="Arial" w:hAnsi="Arial"/>
          <w:i/>
          <w:color w:val="000000"/>
          <w:sz w:val="22"/>
          <w:szCs w:val="22"/>
        </w:rPr>
        <w:t>“egoismo”</w:t>
      </w:r>
      <w:r>
        <w:rPr>
          <w:rFonts w:cs="Arial" w:ascii="Arial" w:hAnsi="Arial"/>
          <w:color w:val="000000"/>
          <w:sz w:val="22"/>
          <w:szCs w:val="22"/>
        </w:rPr>
        <w:t>, amore cioè che pensa solo alla propria salvezza, all’amore di carità, che è totale donazione della propria vita al servizio del Vangelo. Anche coltivando i beni della terra dobbiamo passare dal pensare solo a noi stessi al pensare anche a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misericordia, Angeli, Santi, fate che il cristiano viva a servizio dei fratelli.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9:17:00Z</dcterms:created>
  <dc:creator>Gianc</dc:creator>
  <dc:description/>
  <cp:keywords/>
  <dc:language>en-US</dc:language>
  <cp:lastModifiedBy>Gianc</cp:lastModifiedBy>
  <dcterms:modified xsi:type="dcterms:W3CDTF">2018-07-30T12:43:00Z</dcterms:modified>
  <cp:revision>4</cp:revision>
  <dc:subject/>
  <dc:title/>
</cp:coreProperties>
</file>